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T R   H E L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Technologies               Phone:  (202) 675-45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18 M Street Suite 292, NW            Fax:    (202) 675-45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  200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51 sites, please call our offices at (2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5-4528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- Check or Money Order drawn on a U.S.A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censes are pre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cludes a free upgrade to the nex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(Licensor) grants to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Informative Technologie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Informative Technologie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Informative Technologie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Informative Technologie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Informative Technologies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formative Technologie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Informative Technologie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Informative Technologi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Informative Technologie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for the specific client project which is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gi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Informative Technologi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s of the District of Columb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COURT of competent jurisdiction located in the Di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bia.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Technologies                      Btr Help!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Informative Technologies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718 M Street Suite 292, NW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Washington, DC 20036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tr Help!, Version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  5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 20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               $1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$1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150    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 +  Please contact Informativ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 Help!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Informative Technologie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 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t an additional cost of $8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Informative Technologies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